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63" w:leader="none"/>
        </w:tabs>
        <w:rPr>
          <w:rFonts w:ascii="Arial" w:hAnsi="Arial" w:cs="Arial"/>
          <w:sz w:val="52"/>
          <w:szCs w:val="5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429260</wp:posOffset>
            </wp:positionV>
            <wp:extent cx="1839595" cy="18395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5595</wp:posOffset>
            </wp:positionH>
            <wp:positionV relativeFrom="paragraph">
              <wp:posOffset>-429260</wp:posOffset>
            </wp:positionV>
            <wp:extent cx="1839595" cy="1839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  <w:lang w:val="en-US" w:eastAsia="en-US"/>
        </w:rPr>
        <w:t xml:space="preserve">   </w:t>
      </w:r>
      <w:r>
        <w:rPr>
          <w:rFonts w:cs="Arial" w:ascii="Arial" w:hAnsi="Arial"/>
          <w:sz w:val="52"/>
          <w:szCs w:val="52"/>
          <w:u w:val="single"/>
          <w:lang w:val="en-US" w:eastAsia="en-US"/>
        </w:rPr>
        <w:t>CANLYNIADAU 2015</w:t>
      </w:r>
    </w:p>
    <w:p>
      <w:pPr>
        <w:pStyle w:val="Heading"/>
        <w:tabs>
          <w:tab w:val="clear" w:pos="720"/>
          <w:tab w:val="left" w:pos="6663" w:leader="none"/>
        </w:tabs>
        <w:rPr>
          <w:rFonts w:ascii="Arial" w:hAnsi="Arial" w:cs="Arial"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sz w:val="52"/>
          <w:szCs w:val="52"/>
          <w:u w:val="single"/>
          <w:lang w:val="en-US" w:eastAsia="en-US"/>
        </w:rPr>
      </w:r>
    </w:p>
    <w:p>
      <w:pPr>
        <w:pStyle w:val="Heading"/>
        <w:tabs>
          <w:tab w:val="clear" w:pos="720"/>
          <w:tab w:val="left" w:pos="6663" w:leader="none"/>
        </w:tabs>
        <w:jc w:val="left"/>
        <w:rPr>
          <w:rFonts w:ascii="Arial" w:hAnsi="Arial" w:cs="Arial"/>
          <w:sz w:val="52"/>
          <w:szCs w:val="52"/>
          <w:u w:val="single"/>
        </w:rPr>
      </w:pPr>
      <w:r>
        <w:rPr>
          <w:rFonts w:eastAsia="Arial" w:cs="Arial" w:ascii="Arial" w:hAnsi="Arial"/>
          <w:sz w:val="52"/>
          <w:szCs w:val="52"/>
        </w:rPr>
        <w:t xml:space="preserve">           </w:t>
      </w:r>
      <w:r>
        <w:rPr>
          <w:rFonts w:cs="Arial" w:ascii="Arial" w:hAnsi="Arial"/>
          <w:sz w:val="52"/>
          <w:szCs w:val="52"/>
          <w:u w:val="single"/>
        </w:rPr>
        <w:t xml:space="preserve">ATHLETAU CYLCH BRO ALED </w:t>
      </w:r>
    </w:p>
    <w:p>
      <w:pPr>
        <w:pStyle w:val="TextBody"/>
        <w:jc w:val="both"/>
        <w:rPr>
          <w:rFonts w:ascii="Arial" w:hAnsi="Arial" w:cs="Arial"/>
          <w:sz w:val="24"/>
          <w:szCs w:val="52"/>
          <w:u w:val="single"/>
        </w:rPr>
      </w:pPr>
      <w:r>
        <w:rPr>
          <w:rFonts w:cs="Arial" w:ascii="Arial" w:hAnsi="Arial"/>
          <w:sz w:val="24"/>
          <w:szCs w:val="5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CorffyTestun2"/>
        <w:rPr>
          <w:rFonts w:ascii="Arial" w:hAnsi="Arial" w:cs="Arial"/>
          <w:b w:val="false"/>
          <w:b w:val="false"/>
          <w:sz w:val="12"/>
          <w:szCs w:val="28"/>
        </w:rPr>
      </w:pPr>
      <w:r>
        <w:rPr>
          <w:rFonts w:cs="Arial" w:ascii="Arial" w:hAnsi="Arial"/>
          <w:b w:val="false"/>
          <w:sz w:val="12"/>
          <w:szCs w:val="28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lwyddyn 3 a 4</w:t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"/>
        <w:gridCol w:w="3546"/>
        <w:gridCol w:w="3061"/>
        <w:gridCol w:w="480"/>
        <w:gridCol w:w="4080"/>
        <w:gridCol w:w="2976"/>
      </w:tblGrid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4"/>
                <w:szCs w:val="44"/>
              </w:rPr>
              <w:t>Ras (75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chgy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h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led Brennan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eth Davi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alhaiarn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nthony Poole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alhaiar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Heledd Pier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Iestyn Poiner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Ale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Cerys Foulk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Aled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4"/>
                <w:szCs w:val="44"/>
              </w:rPr>
              <w:t>Naid H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chgy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h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estyn Poin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Ale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Heledd Pier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nthony Poole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alhaiar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ucia MacPhers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etws yn Rh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led Brennan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Grug Owe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250"/>
        <w:gridCol w:w="283"/>
        <w:gridCol w:w="2531"/>
        <w:gridCol w:w="480"/>
        <w:gridCol w:w="3686"/>
        <w:gridCol w:w="107"/>
        <w:gridCol w:w="284"/>
        <w:gridCol w:w="2835"/>
      </w:tblGrid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4"/>
                <w:szCs w:val="44"/>
              </w:rPr>
              <w:t>Taflu Pê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chgy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he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idan Renshaw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Ale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ia Edwards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Gethin Badger Watts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  <w:t xml:space="preserve">Lucia MacPherson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etws yn Rho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Rowan Shepherd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Ael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Eldra Roberts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4"/>
                <w:szCs w:val="44"/>
              </w:rPr>
              <w:t>Taflu Gwaywf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chgyn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h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nthony Poole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alhairan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ia Edward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uke Moleman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Ale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Siwan William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Al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omas Collison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nnest Wyn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4"/>
                <w:szCs w:val="44"/>
              </w:rPr>
              <w:t>Ras Gyfnewid (4 x 100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chgyn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h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Ale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alhaiarn </w:t>
            </w:r>
          </w:p>
        </w:tc>
      </w:tr>
      <w:tr>
        <w:trPr/>
        <w:tc>
          <w:tcPr>
            <w:tcW w:w="14709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Blwyddyn 3 a 4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  <w:t>Blwyddyn 5 a 6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2801"/>
        <w:gridCol w:w="567"/>
        <w:gridCol w:w="4253"/>
        <w:gridCol w:w="2869"/>
      </w:tblGrid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4"/>
                <w:szCs w:val="44"/>
              </w:rPr>
              <w:t>Ras (100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chgy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h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Jac Badger Watt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ianne Robert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Jared Robert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eca William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wm Cernyw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Martha Howatson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4"/>
                <w:szCs w:val="44"/>
              </w:rPr>
              <w:t>Naid H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chgy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h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Cai Hughe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etws yn R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Rebecca William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Jac Badger Watt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ianne Robert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led William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Betws yn Rh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Martha Howatson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9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9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9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9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>Taflu Pêl</w:t>
            </w:r>
          </w:p>
          <w:p>
            <w:pPr>
              <w:pStyle w:val="Normal"/>
              <w:ind w:right="-9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9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9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9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right="-9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chgy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he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Rhydian William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Rebecca William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Jac Badger Watts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Mali Edwards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Jack Tobin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0"/>
                <w:szCs w:val="40"/>
              </w:rPr>
              <w:t>Betws yn Rhos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Sera White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370"/>
        <w:gridCol w:w="197"/>
        <w:gridCol w:w="283"/>
        <w:gridCol w:w="3686"/>
        <w:gridCol w:w="2976"/>
      </w:tblGrid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4"/>
                <w:szCs w:val="44"/>
              </w:rPr>
              <w:t>Taflu  Gwaywf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chgy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h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ron Davi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Sera Whi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hydian Willia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ianne Robert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lliott M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Mali Edward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4"/>
                <w:szCs w:val="44"/>
              </w:rPr>
              <w:t>Ras Gyfnewid (4 x 100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chgyn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h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lannefydd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etws yn Rhos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4"/>
                <w:szCs w:val="44"/>
              </w:rPr>
              <w:t>Ras Gyfnewid Cymysg (4 x 100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lwyddyn 3 a 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lwyddyn 5 a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Blwyddyn 5 a 6</w:t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  <w:t>Ras 600m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7"/>
        <w:gridCol w:w="2687"/>
        <w:gridCol w:w="567"/>
        <w:gridCol w:w="3968"/>
        <w:gridCol w:w="2978"/>
      </w:tblGrid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lwyddyn 3 a 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chgy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h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Ynyr Jones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ioned Endr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Hari Wheway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tws yn R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eth Mali Davie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Gethin Badger Watts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Mari Badger Watt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lwyddyn 5 a 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chgy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rch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sgol/Adr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led Williams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etws yn Rh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Nansi Davie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Eban Elwy Williams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Ale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Elen Jone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Llannefyd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ychan Jones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Maria Jone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Bro Cernyw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fontParagraffDdiofyn">
    <w:name w:val="Ffont Paragraff Ddiofyn"/>
    <w:qFormat/>
    <w:rPr/>
  </w:style>
  <w:style w:type="character" w:styleId="Pennawd1Nod">
    <w:name w:val="Pennawd 1 Nod"/>
    <w:basedOn w:val="FfontParagraffDdiofyn"/>
    <w:qFormat/>
    <w:rPr>
      <w:rFonts w:ascii="Times New Roman" w:hAnsi="Times New Roman" w:eastAsia="Times New Roman" w:cs="Times New Roman"/>
      <w:b/>
      <w:sz w:val="28"/>
    </w:rPr>
  </w:style>
  <w:style w:type="character" w:styleId="Pennawd2Nod">
    <w:name w:val="Pennawd 2 Nod"/>
    <w:basedOn w:val="FfontParagraffDdiofy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itlNod">
    <w:name w:val="Teitl Nod"/>
    <w:basedOn w:val="FfontParagraffDdiofyn"/>
    <w:qFormat/>
    <w:rPr>
      <w:rFonts w:ascii="Times New Roman" w:hAnsi="Times New Roman" w:eastAsia="Times New Roman" w:cs="Times New Roman"/>
      <w:b/>
      <w:sz w:val="40"/>
    </w:rPr>
  </w:style>
  <w:style w:type="character" w:styleId="CorffyTestunNod">
    <w:name w:val="Corff y Testun Nod"/>
    <w:basedOn w:val="FfontParagraffDdiofyn"/>
    <w:qFormat/>
    <w:rPr>
      <w:rFonts w:ascii="Times New Roman" w:hAnsi="Times New Roman" w:eastAsia="Times New Roman" w:cs="Times New Roman"/>
      <w:sz w:val="28"/>
    </w:rPr>
  </w:style>
  <w:style w:type="character" w:styleId="CorffyTestun2Nod">
    <w:name w:val="Corff y Testun 2 Nod"/>
    <w:basedOn w:val="FfontParagraffDdiofyn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FfontParagraffDdiofy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ffyTestun2">
    <w:name w:val="Corff y Testun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13:00Z</dcterms:created>
  <dc:creator>Bethan</dc:creator>
  <dc:description/>
  <cp:keywords/>
  <dc:language>en-US</dc:language>
  <cp:lastModifiedBy>Urdd Gobaith Cymru</cp:lastModifiedBy>
  <cp:lastPrinted>2015-06-08T10:50:00Z</cp:lastPrinted>
  <dcterms:modified xsi:type="dcterms:W3CDTF">2015-06-08T11:22:00Z</dcterms:modified>
  <cp:revision>15</cp:revision>
  <dc:subject/>
  <dc:title/>
</cp:coreProperties>
</file>